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ансфер доменов к другому регистрато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исьмо от юридического лица о трансфере домена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br/>
        <w:t>Исх.номер, дата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OO</w:t>
      </w:r>
      <w:r>
        <w:rPr>
          <w:rFonts w:cs="Times New Roman" w:ascii="Times New Roman" w:hAnsi="Times New Roman"/>
        </w:rPr>
        <w:t xml:space="preserve"> «Интернет Инвест»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>Блоцкому П.А..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звание юридического лиц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просит подтвердить трансфер доменных имен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менов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без www.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к регистратору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юр.наименование регистратора, идентификатор регистратора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3119" w:leader="none"/>
          <w:tab w:val="center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ИО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"______"__________________ 201__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ечати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13:00Z</dcterms:created>
  <dc:creator>Tata</dc:creator>
  <dc:description/>
  <dc:language>en-US</dc:language>
  <cp:lastModifiedBy>Dima</cp:lastModifiedBy>
  <cp:lastPrinted>2010-09-07T10:53:00Z</cp:lastPrinted>
  <dcterms:modified xsi:type="dcterms:W3CDTF">2010-09-30T12:45:00Z</dcterms:modified>
  <cp:revision>3</cp:revision>
  <dc:subject/>
  <dc:title>Передача прав на домены</dc:title>
</cp:coreProperties>
</file>